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2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1-04T09:05:00Z</dcterms:modified>
  <cp:revision>44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